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drawing>
          <wp:inline distT="0" distB="0" distL="0" distR="0">
            <wp:extent cx="18694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Verdana" w:ascii="Verdana" w:hAnsi="Verdana"/>
          <w:sz w:val="20"/>
          <w:szCs w:val="20"/>
        </w:rPr>
        <w:t>All’Ufficio per le Relazioni con il Pubblico</w:t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ab/>
        <w:t>dell’Aran Sicilia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Via Trinacria,36 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90144 Palermo</w:t>
      </w:r>
    </w:p>
    <w:p>
      <w:pPr>
        <w:pStyle w:val="Heading1"/>
        <w:spacing w:before="0" w:after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richieste di informazioni, suggerimenti e segnalazioni possono</w:t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rasmettersi anche ai seguenti indirizzi di posta elettronica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urp@aransicilia.it</w:t>
        </w:r>
      </w:hyperlink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urp@pec.aransicilia.it</w:t>
        </w:r>
      </w:hyperlink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iziomoduloz"/>
        <w:rPr/>
      </w:pPr>
      <w:r>
        <w:rPr/>
        <w:t>Inizio modulo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5363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di richiest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estinatario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RP Aran Sicili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Argomento: </w:t>
            </w:r>
            <w:r>
              <w:rPr>
                <w:rFonts w:cs="Verdana" w:ascii="Verdana" w:hAnsi="Verdana"/>
              </w:rPr>
              <w:t xml:space="preserve">(campo obbligatorio) 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esto della domanda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ampo obbligatorio)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ognome:</w:t>
            </w:r>
            <w:r>
              <w:rPr>
                <w:rFonts w:cs="Verdana" w:ascii="Verdana" w:hAnsi="Verdana"/>
              </w:rPr>
              <w:t xml:space="preserve"> (campo obbligatorio)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Nome:      </w:t>
            </w:r>
            <w:r>
              <w:rPr>
                <w:rFonts w:cs="Verdana" w:ascii="Verdana" w:hAnsi="Verdana"/>
              </w:rPr>
              <w:t>(campo obbligatorio)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Ente di appartenenza: </w:t>
            </w:r>
            <w:r>
              <w:rPr>
                <w:rFonts w:cs="Verdana" w:ascii="Verdana" w:hAnsi="Verdana"/>
              </w:rPr>
              <w:t>(campo obbligatorio)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Provincia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Comune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Indirizz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C.A.P.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Numero di telefono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Numero di fax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E-mail: 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inemoduloz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e modulo</w:t>
      </w:r>
    </w:p>
    <w:p>
      <w:pPr>
        <w:pStyle w:val="Text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'art. 13 del D.Lgs. 30.06.2003 n° 196 " Codice in materia di protezione dei dati personali " La informiamo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'indicazione dei dati personali richiesti è obbligatoria per accedere al servizi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dati forniti saranno trattati nell'ambito dell'attività istituzionale dell'Ente esclusivamente a fini statistici e per scopi di ricerca intern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dati potranno circolare all'interno dell'Ente, previa valutazione della compatibilità della richiesta con i fini istituzionali dell'Ente stesso, nella misura e secondo le modalità strettamente necessarie a soddisfare la richiesta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hiedente autorizza l’Aran Sicilia al trattamento dei dati personali per gli scopi sopra descritti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ome">
    <w:name w:val="ho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visibile">
    <w:name w:val="invisibi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aransicilia.it" TargetMode="External"/><Relationship Id="rId4" Type="http://schemas.openxmlformats.org/officeDocument/2006/relationships/hyperlink" Target="mailto:urp@pec.aransici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1:00Z</dcterms:created>
  <dc:creator>asanfilippo</dc:creator>
  <dc:description/>
  <cp:keywords/>
  <dc:language>en-US</dc:language>
  <cp:lastModifiedBy>Administrator</cp:lastModifiedBy>
  <cp:lastPrinted>2012-10-03T10:00:00Z</cp:lastPrinted>
  <dcterms:modified xsi:type="dcterms:W3CDTF">2012-10-03T08:00:00Z</dcterms:modified>
  <cp:revision>14</cp:revision>
  <dc:subject/>
  <dc:title>Regione Piemonte - Ufficio Relazioni con il Pubblico - Servizi on line </dc:title>
</cp:coreProperties>
</file>