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O.I.A. – ISTANZA DI ACCESSO CIVICO GENERALIZZ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per documenti, dati e informazioni non soggetti a obbligo di pubblicazione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</w:rPr>
        <w:t xml:space="preserve">Al Responsabile  della Trasparenza dell´ARAN SICILIA </w:t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Trinacria n. 36 – 90144 Palermo</w:t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 per inviare da PEC)</w:t>
        <w:tab/>
        <w:tab/>
        <w:t>santo.cerami@pec.aransicili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( per inviare da e-mail)</w:t>
        <w:tab/>
        <w:tab/>
        <w:t>santo</w:t>
      </w:r>
      <w:hyperlink r:id="rId2">
        <w:r>
          <w:rPr>
            <w:rStyle w:val="InternetLink"/>
            <w:rFonts w:cs="Verdana" w:ascii="Verdana" w:hAnsi="Verdana"/>
          </w:rPr>
          <w:t>.cerami@aransicilia</w:t>
        </w:r>
      </w:hyperlink>
      <w:r>
        <w:rPr>
          <w:rFonts w:cs="Verdana" w:ascii="Verdana" w:hAnsi="Verdana"/>
        </w:rPr>
        <w:t>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dicare:Dati anagrafici / / nome cognome, luogo di nascita, data di nasci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ndirizzo- CAP - Comune /Prov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Recapiti    @ indirizzo PEC  o   e-mail , telefono)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ccesso civico ai seguenti documenti, dati o informazioni detenuti dall’Agenzia per la  rappresentanza negoziale della Regione siciliana  (art. 5, co. 2, d.lgs. 33/201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escrivere il documento o il dato o l’informazione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pia di documento di identità (non occorre per le istanze sottoscritte con firma digita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</w:t>
        <w:tab/>
        <w:tab/>
        <w:tab/>
        <w:tab/>
        <w:tab/>
        <w:tab/>
        <w:t>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 e data)</w:t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erami@aransicil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3:00Z</dcterms:created>
  <dc:creator>asanfilippo</dc:creator>
  <dc:description/>
  <cp:keywords/>
  <dc:language>en-US</dc:language>
  <cp:lastModifiedBy>salvo</cp:lastModifiedBy>
  <dcterms:modified xsi:type="dcterms:W3CDTF">2020-09-29T10:58:00Z</dcterms:modified>
  <cp:revision>4</cp:revision>
  <dc:subject/>
  <dc:title>F</dc:title>
</cp:coreProperties>
</file>